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9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.2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de      1997.-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o lo solicitado a    fs.      36,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     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-</w:t>
        <w:br/>
        <w:t>tración Financiera a prorrogar, hasta el 30 de noviembre del</w:t>
        <w:br/>
        <w:t>corriente año, los alcances de las Resoluciones Nros. 2364/96</w:t>
        <w:br/>
        <w:t>y 2429/96 referente a las contrataciones de los agentes que a</w:t>
        <w:br/>
        <w:t>continuación se detallan para desempeñarse en la Prosecretaría</w:t>
        <w:br/>
        <w:t xml:space="preserve">de Comunicaciones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ORGES, Carlos Alberto</w:t>
        <w:br/>
        <w:t>PEREZ, Juan Car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Escribiente Auxiliar</w:t>
        <w:br/>
        <w:t>GONZALEZ, Sergio F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RREIRO BORTOGARAY,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tor Hu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OSSI, Jorge Orl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PUL, Diego Ar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 SILVA NOBRE, Nels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NDIN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lor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NDO, Gonzalo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                                                                                                  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ZA, Mirta Kar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CHECO, Ignacio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Encargado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EZ, Carlos Miguel</w:t>
        <w:br/>
        <w:t>GRIMALDI, Héctor Juan</w:t>
        <w:br/>
        <w:t>ALVAREZ, Alfredo Om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ficial de Servicio</w:t>
        <w:br/>
        <w:t>MONTESANTO, Fernando Osvaldo</w:t>
        <w:br/>
        <w:t>ISL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Horacio Ezequ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NA, Juan Anto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archívese.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290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 PERSONAL/1997</w:t>
      </w:r>
      <w:r>
        <w:rPr>
          <w:rFonts w:ascii="Times New Roman" w:hAnsi="Times New Roman"/>
          <w:color w:val="auto"/>
          <w:sz w:val="20"/>
          <w:lang w:val="es-ES"/>
        </w:rPr>
        <w:t xml:space="preserve"> (ctrl 21)</w:t>
      </w: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