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33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48/9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por el Dr.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aegui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a sentencia dictada por la Sala B de la</w:t>
        <w:br/>
        <w:t>Cámara Nacional de Apelaciones en lo Comercial en los autos</w:t>
        <w:br/>
        <w:t>"Flores, Aurelio s/ concurso civil - liquidación de tasa de</w:t>
        <w:br/>
        <w:t>Justi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s discrepancias con dicha senten-</w:t>
        <w:br/>
        <w:t>cia no son suficientes para modificar lo resuelto por esta</w:t>
        <w:br/>
        <w:t>Corte en las presentes actuaciones d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peticionario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stiones planteadas en estas actuaciones ya fueron examina-</w:t>
        <w:br/>
        <w:t>das por el Tribunal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5|93 (fs. 42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