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1406/83                                                    Expte.N° 123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40.707/83</w:t>
        <w:br/>
        <w:t>del registro de la Subsecretaría de Administración, por</w:t>
        <w:br/>
        <w:t>el cual el Juzgado Nacional de Primera Instancia Especial</w:t>
        <w:br/>
        <w:t>Civil y Comercial N° 42, solicita una partida especial de</w:t>
        <w:br/>
        <w:t>$a. 1.000.-, destinados a la adquisición de gas licuado /</w:t>
        <w:br/>
        <w:t>(Garrafa), y teniendo en cuenta lo dispuesto en la Acorda-</w:t>
        <w:br/>
        <w:t>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-con cargo de rendir cuenta- al</w:t>
        <w:br/>
        <w:t>Juzgado Nacional de Primera Instancia Especial Civil y</w:t>
        <w:br/>
        <w:t>Comercial N</w:t>
      </w:r>
      <w:r>
        <w:rPr>
          <w:rFonts w:eastAsia="Arial" w:ascii="Arial" w:hAnsi="Arial"/>
          <w:color w:val="auto"/>
          <w:sz w:val="20"/>
          <w:lang w:val="es-ES_tradnl"/>
        </w:rPr>
        <w:t>° 42, una partida especial de PESOS ARGENTINOS</w:t>
        <w:br/>
        <w:t>MIL ($a. 1.000.-), destinados a atender el gasto de re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/</w:t>
        <w:br/>
        <w:t>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derivados" (1-05-</w:t>
        <w:br/>
        <w:t>002-1-12-1210-202) del Presupuesto General de Gastos pa-</w:t>
        <w:br/>
        <w:t>ra el Ejercicio Financiero del año 198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