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8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10-156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(1/2) día, formulado en estas actuaciones por el Juez</w:t>
        <w:br/>
        <w:t>Federal de Santa Rosa, Dr. Pedro Vicente Zabala, a su favor y de la</w:t>
        <w:br/>
        <w:t>Secretaria Penal, Dra. Rosaura Barrio, de la Prosecretaria Administrativa,</w:t>
        <w:br/>
        <w:t>Sra. María Laura de Martínez y de la Escribiente Sra. María de Luján Pérez,</w:t>
        <w:br/>
        <w:t>con motivo de su traslado a la localidad de General Pico para constituir el</w:t>
        <w:br/>
        <w:t>Juzgado Federal en la Subdelegación de la Policía Federal a fin de realizar</w:t>
        <w:br/>
        <w:t>una inspección ocular y recibir doce (12) declaraciones testimoniales, según</w:t>
        <w:br/>
        <w:t>lo ordenad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 del expediente JFLP N° 60/97 caratulado: "VIGL1ANC0,</w:t>
        <w:br/>
        <w:t>Antonio S/su Dcia. Pta. Infr. art 282 del C.P."; autorízase a la Dirección de</w:t>
        <w:br/>
        <w:t>Administración Financiera a dar trámite favorable a la solicitud, teniendo en</w:t>
        <w:br/>
        <w:t>cuenta las atribuciones conferi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 y en los</w:t>
        <w:br/>
        <w:t>términos de la Resolución Nº 1.361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citada Dirección para la prosecución del trámit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