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/99,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sobstructor de cañerías y una cizalla para</w:t>
        <w:br/>
        <w:t>cortar chapa, con destino a los Talleres de Plomerí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obra la constancia de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acerca de la necesidad e importancia de contar con los</w:t>
        <w:br/>
        <w:t>elementos 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1      a      7      obran      presupuesto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l equipamiento solicitado, que permiten determinar</w:t>
        <w:br/>
        <w:t>el valor estimativo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que deben reun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s bienes resulta conveniente que sean adquiridos por la Intendencia del</w:t>
        <w:br/>
        <w:t>Palacio de Justicia, mediante una partida especial, encuadrando la misma dentro</w:t>
        <w:br/>
        <w:t>del art. 56 inc. 3 apartado a) y el art. 62 inc. 1 y 10 de la Ley de Contabilidad</w:t>
        <w:br/>
        <w:t>(de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</w:t>
        <w:br/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 conferi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una partida especial de dos mil ochocientos pesos ($2.800,00.-) a la</w:t>
        <w:br/>
        <w:t>Intendencia del Palacio de Justicia, con cargo a rendir cuenta documentada de</w:t>
        <w:br/>
        <w:t>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adquisición de las herramientas solicitadas y de acuerdo a</w:t>
        <w:br/>
        <w:t>la normativa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Imputar el gasto resultante a las partidas</w:t>
        <w:br/>
        <w:t>presupuestarias de fs. 9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