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/licencia CARCAMO, Est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quel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olicita se le conceda licencia,</w:t>
        <w:br/>
        <w:t>para asistir al Curso de "Formación Judicial Especializada", a realizarse en la ciu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arcelona, Es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 Dicho curso ha sido organizado por la Agencia Española de</w:t>
        <w:br/>
        <w:t>Cooperación Internacional y la Embajada de España, formando parte de un programa</w:t>
        <w:br/>
        <w:t>de capacitación para Jueces y Magistrados Iberoameric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3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Estela Raquel Cárcam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