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1100/88     EXPTE.N°2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</w:t>
      </w:r>
      <w:r>
        <w:rPr>
          <w:rFonts w:ascii="Courier New" w:hAnsi="Courier New"/>
          <w:color w:val="auto"/>
          <w:sz w:val="20"/>
          <w:lang w:val="es-ES"/>
        </w:rPr>
        <w:t xml:space="preserve"> de nov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-</w:t>
        <w:br/>
        <w:t>te designación en la dotación de personal de servicio de la</w:t>
        <w:br/>
        <w:t>Intendencia del Palacio de Justicia en cargo transferido //</w:t>
        <w:br/>
        <w:t>por resolución N°926/88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7ma. ;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E GRANDIS, Héctor Raúl</w:t>
        <w:br/>
        <w:t>(C.I. N°9.342.471 - clase 196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.m.h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