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92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0/97 (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y hasta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septiembre del corriente año, al escribiente del Juzgado Na-</w:t>
        <w:br/>
        <w:t>cional en lo Criminal de Instrucción Nº 25, señor Alfredo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n, en virtud de lo norma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Comunica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ontenido de la presente resolución.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92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