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82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6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del 11 hasta el 13 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</w:t>
        <w:br/>
        <w:t>señor Juez a cargo del Juzgado. Federal en lo Criminal y</w:t>
        <w:br/>
        <w:t>Correccional N°2 de San Martín, doctor Alberto Martín SUARES</w:t>
        <w:br/>
        <w:t>ARAUJO, en 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690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