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9816/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2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1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solicitud formulada por el</w:t>
        <w:br/>
        <w:t>Director General del diario "El Accionist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</w:t>
      </w:r>
      <w:r>
        <w:rPr>
          <w:rFonts w:eastAsia="Arial" w:ascii="Arial" w:hAnsi="Arial"/>
          <w:color w:val="auto"/>
          <w:sz w:val="20"/>
          <w:lang w:val="es-ES_tradnl"/>
        </w:rPr>
        <w:t>ón de este Tri-</w:t>
        <w:br/>
        <w:t>bunal n° 535 de fecha 22 de junio de 1989 a pedido de di-</w:t>
        <w:br/>
        <w:t>cha publicación y por los motivos invocados a fs. 141,</w:t>
        <w:br/>
        <w:t>el Tribunal dispuso su suspensión, desd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julio</w:t>
        <w:br/>
        <w:t>hasta el 31 de octubre, del registro creado por el decre-</w:t>
        <w:br/>
        <w:t>to ley 16.005/5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ones nros.    852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92/90, 587/90 y 68/91 se prorrog</w:t>
      </w:r>
      <w:r>
        <w:rPr>
          <w:rFonts w:eastAsia="Arial" w:ascii="Arial" w:hAnsi="Arial"/>
          <w:color w:val="auto"/>
          <w:sz w:val="20"/>
          <w:lang w:val="es-ES_tradnl"/>
        </w:rPr>
        <w:t>ó dicha suspensión -por</w:t>
        <w:br/>
        <w:t>idénticas razones- hasta el 30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la oportunidad el men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ario recaba una nueva pr</w:t>
      </w:r>
      <w:r>
        <w:rPr>
          <w:rFonts w:eastAsia="Arial" w:ascii="Arial" w:hAnsi="Arial"/>
          <w:color w:val="auto"/>
          <w:sz w:val="20"/>
          <w:lang w:val="es-ES_tradnl"/>
        </w:rPr>
        <w:t>órroga de la misma hasta el 31</w:t>
        <w:br/>
        <w:t>de diciembre próxi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la suspensi</w:t>
      </w:r>
      <w:r>
        <w:rPr>
          <w:rFonts w:eastAsia="Arial" w:ascii="Arial" w:hAnsi="Arial"/>
          <w:color w:val="auto"/>
          <w:sz w:val="20"/>
          <w:lang w:val="es-ES_tradnl"/>
        </w:rPr>
        <w:t>ón del di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El Accionista" desde el 1</w:t>
      </w:r>
      <w:r>
        <w:rPr>
          <w:rFonts w:ascii="Arial" w:hAnsi="Arial"/>
          <w:color w:val="auto"/>
          <w:sz w:val="20"/>
          <w:lang w:val="en-US"/>
        </w:rPr>
        <w:t xml:space="preserve">o </w:t>
      </w:r>
      <w:r>
        <w:rPr>
          <w:rFonts w:ascii="Arial" w:hAnsi="Arial"/>
          <w:color w:val="auto"/>
          <w:sz w:val="20"/>
          <w:lang w:val="es-ES_tradnl"/>
        </w:rPr>
        <w:t>de junio hasta el 31 de di-</w:t>
        <w:br/>
        <w:t>ciembre pr</w:t>
      </w:r>
      <w:r>
        <w:rPr>
          <w:rFonts w:eastAsia="Arial" w:ascii="Arial" w:hAnsi="Arial"/>
          <w:color w:val="auto"/>
          <w:sz w:val="20"/>
          <w:lang w:val="es-ES_tradnl"/>
        </w:rPr>
        <w:t>óximo, del registro creado por el decreto-ley</w:t>
        <w:br/>
        <w:t>16.005/57 para inscripción de aquellos diarios que dese-</w:t>
        <w:br/>
        <w:t>en publicar edictos, sin que esta medida implique una</w:t>
        <w:br/>
        <w:t>sanción como la prevista en el artículo 6o del menciona-</w:t>
        <w:br/>
        <w:t>do decreto-ley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n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