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    de 2003.-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Recur-sos Humanos del Consejo de la Magistratura a suscribir la prórroga de la Resolución N° 2011/2002, hasta el 30 de noviembre del 2003, referente a la contratación del señor Diego STERNBERG con una categoría presupuestaria equivalente al cargo de prosecretario administrativo, para desempeñarse en el Juzgado Nacional de Primera Instancia en lo Contencioso Administrativo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ceder al citado agente licencia sin goce de sueldo mientras dure su contratación (art. 34 R.L.J.N.).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