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5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modelación</w:t>
        <w:br/>
        <w:t>del edificio sede del Juzgado Federal de Primera Instan-</w:t>
        <w:br/>
        <w:t>cia en lo Criminal y Correccional n° 1 de Morón, sito en</w:t>
        <w:br/>
        <w:t>la calle Rams n° 402 esquina Bartolomé Mitre -Morón- Pro-</w:t>
        <w:br/>
        <w:t>vincia de Buenos Aires, adjudicados a la firma Almir</w:t>
        <w:br/>
        <w:t>S.R.L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/6 se acompa</w:t>
      </w:r>
      <w:r>
        <w:rPr>
          <w:rFonts w:eastAsia="Arial" w:ascii="Arial" w:hAnsi="Arial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precedentemente señalados, suscripta por la firma adjudi-</w:t>
        <w:br/>
        <w:t>cataria 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Acta de Inici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obra mencionada, obrante en tres ejemplares a fs.</w:t>
        <w:br/>
        <w:t>4 a 6, suscripta por el Arq. Alberto Grosso, en represen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 la Prosecretaría de Arquitectura, por una par-</w:t>
        <w:br/>
        <w:t>te, y el Ing. Rodolfo Alessandrini, en representación de</w:t>
        <w:br/>
        <w:t>la firma" Almir S.R.L., contratista de la obra, por la</w:t>
        <w:br/>
        <w:t>o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fotocopia</w:t>
        <w:br/>
        <w:t>autenticada del acta citada y devuélvanse las actuacio-</w:t>
        <w:br/>
        <w:t>nes a la Prosecretaría de Arquitectura, a sus efectos,</w:t>
        <w:br/>
        <w:t>previa intervención del Registro de Inmuebles Judicia-</w:t>
        <w:br/>
        <w:t>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