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6/89.         EXP.N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89- la renuncia condicionada presentada por el</w:t>
        <w:br/>
        <w:t>oficial superior de 9a. -personal obrero y de maestranza- de</w:t>
        <w:br/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señor Fran-</w:t>
        <w:br/>
        <w:t>cisco Antonio Lauria en los términos de los decretos 8820/62 y</w:t>
        <w:br/>
        <w:t>9202/62 y de las leyes 22.955 y 23.682, hasta tanto la Caja</w:t>
        <w:br/>
        <w:t>Nacional de Previsión para el Personal del Estado y Servicios</w:t>
        <w:br/>
        <w:t>Públicos comunique el otorgamiento del beneficio.-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