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5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</w:rPr>
        <w:t xml:space="preserve"> 99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0 días del mes de octubre del año</w:t>
        <w:br/>
        <w:t>mil novecientos noventa y seis reunidos en la Sala de Acuer-</w:t>
        <w:br/>
        <w:t>dos del Tribunal,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esta Corte ha seña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reiterada que dentro del sistema republicano de</w:t>
        <w:br/>
        <w:t>gobierno establecido por la Constitución Nacional, el</w:t>
        <w:br/>
        <w:t>accionar de los tres poderes del Estado es armónico y</w:t>
        <w:br/>
        <w:t>coordinado pues, aunque cada uno de ellos tiene algunas</w:t>
        <w:br/>
        <w:t>atribuciones exclusivas, deben asistirse, complementarse y</w:t>
        <w:br/>
        <w:t>controlarse entre sí. De lo contrario, se desequilibraría</w:t>
        <w:br/>
        <w:t>el sistema constitucional, que no está fundado en la posibi-</w:t>
        <w:br/>
        <w:t>lidad de que cada uno de los poderes actúe obstruyendo la</w:t>
        <w:br/>
        <w:t>función de los otros, sino en que lo haga con el concierto</w:t>
        <w:br/>
        <w:t>que exige el cumplimiento de los fines del Estado, para lo</w:t>
        <w:br/>
        <w:t>cual se requiere el respeto de las normas 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mpete a esta Cort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rtud de sus poderes implícitos como órgano superior y</w:t>
        <w:br/>
        <w:t>cabeza de uno de los poderes del Estado, salvaguardar el</w:t>
        <w:br/>
        <w:t>libre ejercicio y la eficiencia de la función específica</w:t>
        <w:br/>
        <w:t>que a los jueces atribuye la Constitución Nacional (Fallos</w:t>
        <w:br/>
        <w:t>301:205; 305:50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el  Sr.  Presidente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norable Senado de la Nación puso en conocimiento del</w:t>
        <w:br/>
        <w:t>Tribunal una declaración de aquél cuerpo, por la que "exhor-</w:t>
        <w:br/>
        <w:t>ta a los jueces de la Nación a abstenerse de adoptar cual-</w:t>
        <w:br/>
        <w:t>quier tipo de medida que suponga censura previa y que</w:t>
        <w:br/>
        <w:t>pretenda condicionar la tarea periodístic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así como esta Cort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do en diversas oportunidades que no le corresponde</w:t>
        <w:br/>
        <w:t>formular peticiones o sugerencias dirigidas a otros poderes</w:t>
        <w:br/>
        <w:t>del Estado cuando éstos ejercen su competencia específica,</w:t>
        <w:br/>
        <w:t>o que emita opinión respecto de las medidas que éstos</w:t>
        <w:br/>
        <w:t>adopten en tal ámbito (Fallos 245:219; Acordada 67/90 en</w:t>
        <w:br/>
        <w:t>Fallos 313:774), tampoco cabe que admita recomendaciones de</w:t>
        <w:br/>
        <w:t>otros Poderes acerca del modo en que los jueces deben</w:t>
        <w:br/>
        <w:t>ejercer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lo demás, y en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 al contenido de la exhortación de que se trata,</w:t>
        <w:br/>
        <w:t>debe recordarse que, desde el punto de vista estrictamente</w:t>
        <w:br/>
        <w:t>jurisdiccional, sólo procede la intervención del Tribunal</w:t>
        <w:br/>
        <w:t>cuando se habilita su competencia por apelación (art. 117</w:t>
        <w:br/>
        <w:t>de la Constitución Nacional), lo cual todavía no ha sucedi-</w:t>
        <w:br/>
        <w:t>do. Lo expuesto es independiente, por cierto, del contralor</w:t>
        <w:br/>
        <w:t>específico que pudieran ejercer los órganos legislativos</w:t>
        <w:br/>
        <w:t>por mandato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 al Sr. Presidente del</w:t>
        <w:br/>
        <w:t>Honorable Senad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53</Characters>
  <CharactersWithSpaces>22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 5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