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226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1482/95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br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-467}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en efectiva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 fecha,  la designación del doctor Pablo Damián</w:t>
        <w:br/>
        <w:t>HEREDIA como Secretario Letrado,  dispuesta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689/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