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38/94    EXP.Nº189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En ejercicio de las facultades estable-</w:t>
        <w:br/>
        <w:t>cidas  en los arts.17 de la ley 16.432, 23 de la ley 17.928 y</w:t>
        <w:br/>
        <w:t>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{vacante disponible por R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6/94)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a la partid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