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3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!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ios trabajos de reparación integral de la cubierta de vidrio armado y piso de</w:t>
        <w:br/>
        <w:t>ladrillos de vidrio sobre la Sala de Audiencias del Palacio de Justicia, sito en la</w:t>
        <w:br/>
        <w:t>calle Talcahuano 55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102/02 (conf. fs. 292) el Departamento de Contrataciones de la</w:t>
        <w:br/>
        <w:t>Dirección de Administración convocó la licitación pública n° 64/02, acompañando</w:t>
        <w:br/>
        <w:t>a fs. 345/684 su acta de apertura, las ofertas obtenidas y el cuadro comparativo</w:t>
        <w:br/>
        <w:t>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2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160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6 toma intervenci</w:t>
      </w:r>
      <w:r>
        <w:rPr>
          <w:rFonts w:eastAsia="Arial" w:ascii="Arial" w:hAnsi="Arial"/>
          <w:color w:val="auto"/>
          <w:sz w:val="20"/>
          <w:lang w:val="es-ES_tradnl"/>
        </w:rPr>
        <w:t>ón Asesoramiento Jurídico</w:t>
        <w:br/>
        <w:t>manifestando que se consignó dos valores como presupuesto oficial en las</w:t>
        <w:br/>
        <w:t>cláusulas del pliego de bases y condiciones, lo cual impide considerar en un pie</w:t>
        <w:br/>
        <w:t>de igualdad el cuadro comparativo de precios, por lo cual y de acuerdo a lo</w:t>
        <w:br/>
        <w:t>establecido en la reglamentación del articulo 61 de la Ley de Contabilidad inciso</w:t>
        <w:br/>
        <w:t>78, corresponde dejar sin efecto la presente li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102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las razones</w:t>
        <w:br/>
        <w:t>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proceder a la</w:t>
        <w:br/>
        <w:t>devolución de los importes recibidos por la venta de los respectivos pliegos y a</w:t>
        <w:br/>
        <w:t>efectuar los trámites necesarios para adecuar los montos a los valores actuales</w:t>
        <w:br/>
        <w:t>de mercado de forma tal de posibilitar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