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Na-</w:t>
        <w:br/>
        <w:t>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1//99,</w:t>
        <w:br/>
        <w:t>1952/99, 1982/99 y su modificatoria N° 115/00, hasta el 30 de noviembre del 2000,</w:t>
        <w:br/>
        <w:t>referente a la contratación de los agentes cuyos nombres y categorías a continuación</w:t>
        <w:br/>
        <w:t>se detallan para , desempeñarse en el Juzgado Nacional en lo Criminal y Correccional</w:t>
        <w:br/>
        <w:t>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a Barcia.      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Daniel Demarco.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bella Gugliotti.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 Corda.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ina Lores Arnaiz,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</w:t>
        <w:br/>
        <w:t>de la presente resolución a los expedientes n° 11-01068/91 y 30789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