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0/95                    EXP.N°149/95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ivi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9 de 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</w:t>
        <w:br/>
        <w:t>de tres (3) meses, al escribiente auxiliar del Juzgado Nacio-</w:t>
        <w:br/>
        <w:t>nal de Primera Instancia en lo Civil N° 20, señor Pablo</w:t>
        <w:br/>
        <w:t>Adrián Rodríguez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