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57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   de septiembre de 198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designación en la dotación de personal ad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strativo y técnico de la Oficina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Sylvia Cynthia Little al señor JUAN CARLOS CUBRIA (D.N.</w:t>
        <w:br/>
        <w:t>I.N°13.213.998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