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90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te</w:t>
        <w:br/>
        <w:t>Tribunal en su Resolución N° 226/89, autorízase a la Sub-</w:t>
        <w:br/>
        <w:t>se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CIENTO VEINTICINCO MIL CUATROCIENTOS</w:t>
        <w:br/>
        <w:t>TREINTA Y SIETE CON DIECISIETE CENTAVOS ($A    125.437,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fin de abonar el Certificado de Obra N</w:t>
      </w:r>
      <w:r>
        <w:rPr>
          <w:rFonts w:eastAsia="Arial" w:ascii="Arial" w:hAnsi="Arial"/>
          <w:color w:val="auto"/>
          <w:sz w:val="20"/>
          <w:lang w:val="es-ES_tradnl"/>
        </w:rPr>
        <w:t>° 9, presentado</w:t>
        <w:br/>
        <w:t>por la Empresa "HUAYQUI S.A. de Construcciones" referido</w:t>
        <w:br/>
        <w:t>a la Obra de los Tribunales Federales de General Roca</w:t>
        <w:br/>
        <w:t>(Pcia. de Río Negro)- a la Cuenta Especial 510 -"Infraes-</w:t>
        <w:br/>
        <w:t>tructura Judicial"- ("Ampliaciones y/o remodelaciones</w:t>
        <w:br/>
        <w:t>-Todo el País" -1-05-004 -4-42-4210-93- 01) del Presu-</w:t>
        <w:br/>
        <w:t>puesto General de Gastos para el Ejercicio Financiero</w:t>
        <w:br/>
        <w:t>del año 1989 (Confr. Art. 20 -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