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6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0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Criminal Federal de Mar del Plata s/ licencia BONORINO, Pablo</w:t>
        <w:br/>
        <w:t>Eduardo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2 el oficial mayor-relator-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blo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Bonorino del Tribunal Oral en lo Criminal Federal de Mar del Rata, solicita</w:t>
        <w:br/>
        <w:t>se le conceda licencia sin goce de sueldo por motivos académicos -en virtud de lo</w:t>
        <w:br/>
        <w:t>establecido en el art. 31 del R. L. J. N. 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3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esa ciudad presta conformidad al presente</w:t>
        <w:br/>
        <w:t>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nio y hasta el 1º de diciembre del corriente año al citado agente; en virtud</w:t>
        <w:br/>
        <w:t>de lo establecido en el art. 34 del R. L. J. 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