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= 10242 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      0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a cinco (5) días- y pasajes</w:t>
        <w:br/>
        <w:t>v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ea ida y vuelta Catamarea/Buenos Aires/Catamarca</w:t>
        <w:br/>
        <w:t>formulado en estas actuaciones por al Dr. Felipe Federi-</w:t>
        <w:br/>
        <w:t>co Teran -Juez Federal con competencia electoral en la</w:t>
        <w:br/>
        <w:t>Pcia. de Catamarca-, a favor de la señorita Graciela del</w:t>
        <w:br/>
        <w:t>Valle Elias - Prosecretaría Administrativa y del señor</w:t>
        <w:br/>
        <w:t>Marcelo Cristian Bize - Escribiente, agentes encargados</w:t>
        <w:br/>
        <w:t>de la Habilitación de dicho Juzgado a fin de trasladar</w:t>
        <w:br/>
        <w:t>la documentación solicitada por la Comisión Auditora el</w:t>
        <w:br/>
        <w:t>12-11-1996; autorizase a la Dirección de Administración</w:t>
        <w:br/>
        <w:t>Financiera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