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824/97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915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, Reglamento para la</w:t>
        <w:br/>
        <w:t>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de Juris-</w:t>
        <w:br/>
        <w:t>prudencia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ée Espinosa que</w:t>
        <w:br/>
        <w:t>fue promovida a la actual oficial señorita ALEJANDRA SICARDI.</w:t>
        <w:br/>
        <w:t>OFICIAL:    en reemplazo de la anterior al actual escribiente</w:t>
        <w:br/>
        <w:t>señor JUAN IGNACIO GRIPPA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 a la actual escribiente</w:t>
        <w:br/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CILIA HORT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tual</w:t>
        <w:br/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TALIA ANDREA MAR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