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400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5/87. -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90.998</w:t>
      </w:r>
      <w:r>
        <w:rPr>
          <w:rFonts w:eastAsia="Arial" w:ascii="Arial" w:hAnsi="Arial"/>
          <w:color w:val="auto"/>
          <w:sz w:val="20"/>
          <w:lang w:val="es-ES"/>
        </w:rPr>
        <w:t xml:space="preserve"> /</w:t>
        <w:br/>
      </w:r>
      <w:r>
        <w:rPr>
          <w:rFonts w:eastAsia="Arial" w:ascii="Arial" w:hAnsi="Arial"/>
          <w:color w:val="auto"/>
          <w:sz w:val="20"/>
          <w:lang w:val="es-ES_tradnl"/>
        </w:rPr>
        <w:t>8 6 del registro de la Subsecretaría de Administración,</w:t>
        <w:br/>
        <w:t>por el que solicita la liquidación de horas extraordina-</w:t>
        <w:br/>
        <w:t>rias realizadas por personal de la misma durante el mes</w:t>
        <w:br/>
        <w:t>de diciembre 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n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tora General a cargo de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/</w:t>
        <w:br/>
        <w:t>las tareas cumplidas revistieron el carácter de imposter-</w:t>
        <w:br/>
        <w:t>gables {confr. fs. 12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e 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222 de fecha 8 de</w:t>
        <w:br/>
        <w:t>mayo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itimo abono" las ho-</w:t>
        <w:br/>
        <w:t>ras extraordinarias cumplidas por los agentes de la Sub-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durante el mes de diciembre</w:t>
        <w:br/>
        <w:t>ppdo,, de acuerdo al detalle obrante a fs. 99/12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 la suma de AUSTRALES DIECINUEVE MIL DOSCIENTOS SESEN-</w:t>
        <w:br/>
        <w:t>TA Y DOS COK SETENTA Y SIETE CENTAVOS ($A 19.262,77)- con</w:t>
        <w:br/>
        <w:t>cargo a 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