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6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    N°      26.307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fech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otorgad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9/96, a la docto-</w:t>
        <w:br/>
        <w:t>ra Hebe Lilia CORCHUELO de HUBERMAN en su carácter de Presi-</w:t>
        <w:br/>
        <w:t>dente de la Cámara Federal de Apelaciones de Comodoro Riva-</w:t>
        <w:br/>
        <w:t>davia, en tanto que la misma será a partir del 14 de noviem-</w:t>
        <w:br/>
        <w:t>bre ppdo. y no como se consignara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07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