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9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5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2 de Mendoza, solicita el pago de pasajes pa-</w:t>
        <w:br/>
        <w:t>ra el testigo Carlos Horacio Barzola (D.N.I. n°</w:t>
        <w:br/>
        <w:t>13.395.584}, quién es citado a declarar testimonialmente</w:t>
        <w:br/>
        <w:t>en los autos caratulados "Montanari Guillermo Juan y</w:t>
        <w:br/>
        <w:t>otros s/ Infr. art. 293 del C.P.", todo ello de acuerdo</w:t>
        <w:br/>
        <w:t>a lo normado por el Art. 79, Inc. b) del Código Procesal</w:t>
        <w:br/>
        <w:t>Pen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</w:t>
      </w:r>
      <w:r>
        <w:rPr>
          <w:rFonts w:eastAsia="Arial" w:ascii="Arial" w:hAnsi="Arial"/>
          <w:color w:val="auto"/>
          <w:sz w:val="20"/>
          <w:lang w:val="es-ES_tradnl"/>
        </w:rPr>
        <w:t>í y sin perjuicio que se debe remi-</w:t>
        <w:br/>
        <w:t>tir en todos los casos datos completos de filiación y</w:t>
        <w:br/>
        <w:t>domicilio del testigo citado, como así también que la</w:t>
        <w:br/>
        <w:t>Subsecretaría de Administración debe imprimir a estos</w:t>
        <w:br/>
        <w:t>pedidos el carácter de urgente trámi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° 2 de Mendoza, pasajes ida y vuelta -San Rafa-</w:t>
        <w:br/>
        <w:t>el-Mendoza- para el</w:t>
      </w:r>
      <w:r>
        <w:rPr>
          <w:rFonts w:eastAsia="Arial" w:ascii="Arial" w:hAnsi="Arial"/>
          <w:color w:val="auto"/>
          <w:sz w:val="20"/>
          <w:lang w:val="es-ES"/>
        </w:rPr>
        <w:t xml:space="preserve"> testigo</w:t>
      </w:r>
      <w:r>
        <w:rPr>
          <w:rFonts w:eastAsia="Arial" w:ascii="Arial" w:hAnsi="Arial"/>
          <w:color w:val="auto"/>
          <w:sz w:val="20"/>
          <w:lang w:val="es-ES_tradnl"/>
        </w:rPr>
        <w:t xml:space="preserve"> Carlos Horacio Barzola, con</w:t>
        <w:br/>
        <w:t>oportuna rendición de cuentas y sin perjuicio del reinte-</w:t>
        <w:br/>
        <w:t>gro que procede atenderse con arreglo a lo que en defini-</w:t>
        <w:br/>
        <w:t>tiva se resuelva con respecto a las costas del 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mencionad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