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</w:t>
        <w:br/>
        <w:t>Visto lo solicitado, teniendo en cuen-</w:t>
        <w:br/>
        <w:t>ta lo dispuesto por 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</w:t>
        <w:br/>
        <w:t>mayo ppdo. y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7 de la ley 16.432, 23 de la ley 17.928 y 3o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</w:t>
        <w:br/>
        <w:t>Nación -Dirección General Pericial- (programa 01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  <w:br/>
        <w:t>+ 1 Subsecretario Administrativo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