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82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= 3560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doctora Elena M. Campanella,</w:t>
        <w:br/>
        <w:t>autorízase a la Dirección de Administración Financiera a otorgar</w:t>
        <w:br/>
        <w:t>dos (2) días de viáticos para el Señor Prosecretario Administrativo</w:t>
        <w:br/>
        <w:t>Roberto Domingo Tocco y cinco (5) días de viáticos al Señor</w:t>
        <w:br/>
        <w:t>Encargado de Sección Ornar Alfredo Alvarez y al Medio Oficial</w:t>
        <w:br/>
        <w:t>Juan Antonio Medina, a fin de que se trasladen a la ciudad de</w:t>
        <w:br/>
        <w:t>Campana -Provincia de Buenos Aires -, para instalar una central</w:t>
        <w:br/>
        <w:t>telefónica en el Juzgado Federal del asiento-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referida Direc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