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1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 1243|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alguno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ntes de las Salas "I" y "J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por  otros  seis  meses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lazo dispuesto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párrafo del punto 2° de la reso-</w:t>
        <w:br/>
        <w:t>lución n° 1091|89, ampliado por la resolución n° 1333|90</w:t>
        <w:br/>
        <w:t>hasta el 31 de octubre de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