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5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8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cartuchos de toner, diskettes y cintas con desti-</w:t>
        <w:br/>
        <w:t>no a la Secretaría Letrada de Informática; y teniendo en</w:t>
        <w:br/>
        <w:t>cuenta lo establecido en el Artículo 56, Inciso 3o, Apar-</w:t>
        <w:br/>
        <w:t>tado a) de la Ley de Contabilidad y sus decretos regla-</w:t>
        <w:br/>
        <w:t>mentarios y lo dispuesto por este Tribunal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19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OCHO MIL SETECIENTOS</w:t>
        <w:br/>
        <w:t>VEINTE ($ 18.72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560.-    a la Cuenta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O97-2-5-5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4.160.-    a la Cuenta "Utiles de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    (05-17-00-00-01-0097-2-9-2-00000-</w:t>
        <w:br/>
        <w:t>-1-1.3) del Presupuesto General de Gastos</w:t>
        <w:br/>
        <w:t>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