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19</w:t>
      </w:r>
      <w:r>
        <w:rPr>
          <w:rFonts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3. 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0 de noviembre de 1993- los</w:t>
        <w:br/>
        <w:t>alcances de las resoluciones N° 1145/92, 1239/92, 1760/92</w:t>
        <w:br/>
        <w:t>1770/92 y 2/93 referente a las contrataciones que a continua-</w:t>
        <w:br/>
        <w:t>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    "personal no</w:t>
        <w:br/>
        <w:t>permanente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haberes por el tiempo que duren</w:t>
        <w:br/>
        <w:t>la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