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8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80/89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6 febr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informado a fs, 12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teniendo en cuenta la necesidad de disponer los feria-</w:t>
        <w:br/>
        <w:t>dos judiciales que permitan cumplir con el plan de mudan-</w:t>
        <w:br/>
        <w:t>zas aprobado por esta Corte, mediante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782/8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-</w:t>
        <w:br/>
        <w:t>tad establecida en el art</w:t>
      </w:r>
      <w:r>
        <w:rPr>
          <w:rFonts w:eastAsia="Arial" w:ascii="Arial" w:hAnsi="Arial"/>
          <w:color w:val="auto"/>
          <w:sz w:val="20"/>
          <w:lang w:val="es-ES_tradnl"/>
        </w:rPr>
        <w:t>ículo 2o del Reglamento para la</w:t>
        <w:br/>
        <w:t>Justicia Nacional- feriado judicial, sin perjuicio de la</w:t>
        <w:br/>
        <w:t>validez de los actos procesales que pudieran cumplirse,</w:t>
        <w:br/>
        <w:t>para los siguientes tribunale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 Juzgado Nacional en lo Civil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6, los días 7, 8, 9 y</w:t>
        <w:br/>
        <w:t>12 del corriente m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 Juzgado Nacional en lo Civil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8, los días 9, 12, 13</w:t>
        <w:br/>
        <w:t>y 14 del corriente m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 Juzgado Nacional de Primera Instancia en lo Criminal</w:t>
        <w:br/>
        <w:t>de- Sentencia Letra "T", los d</w:t>
      </w:r>
      <w:r>
        <w:rPr>
          <w:rFonts w:eastAsia="Arial" w:ascii="Arial" w:hAnsi="Arial"/>
          <w:color w:val="auto"/>
          <w:sz w:val="20"/>
          <w:lang w:val="es-ES_tradnl"/>
        </w:rPr>
        <w:t>ías 14, 15, 16 y 19 del</w:t>
        <w:br/>
        <w:t>corriente me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cumplido,</w:t>
        <w:br/>
        <w:t xml:space="preserve">archívese.-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