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5 de may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elo Heredia para asistir a una pa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la Ciudad de</w:t>
        <w:br/>
        <w:t>Trelew y teniendo en cuenta la conformidad prestada por la</w:t>
        <w:br/>
        <w:t>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 a partir del 21 al 23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icencia con goce de sueldo al doctor Héctor</w:t>
        <w:br/>
        <w:t>Marcelo Heredia del Juzgado Federal de Mercedes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