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44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</w:t>
        <w:br/>
        <w:t>que se tramita la designación de agentes en calidad de "su-</w:t>
        <w:br/>
        <w:t>plentes" para la División Servicios Generales de la mencio-</w:t>
        <w:br/>
        <w:t>nada Subsecretarí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a la señorita Norma Beatriz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labert -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344.958 - en calidad de "suplente" con</w:t>
        <w:br/>
        <w:t>una categoría equivalente a Ja del cargo de auxiliar prin-</w:t>
        <w:br/>
        <w:t>cipal de 7ma. (personal de servicio) para desempeñarse en</w:t>
        <w:br/>
        <w:t>la Subsecretaría de Administración a partir del 26 de mayo</w:t>
        <w:br/>
        <w:t>y por el término de sei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designación efectuada en el punto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mientras dure 5a licenci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lberto Paoli-</w:t>
        <w:br/>
        <w:t>no -art. 23 R.L.J.N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dis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en la pres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uenta "Sobrante de Ejerci-</w:t>
        <w:br/>
        <w:t>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