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64/99                                                                EXPEDIENTE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20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</w:t>
      </w:r>
      <w:r>
        <w:rPr>
          <w:rFonts w:ascii="Times New Roman" w:hAnsi="Times New Roman"/>
          <w:color w:val="auto"/>
          <w:sz w:val="20"/>
          <w:lang w:val="es-ES"/>
        </w:rPr>
        <w:t xml:space="preserve"> febr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    1999.-</w:t>
        <w:br/>
        <w:t>Visto    lo    solicitado a    fs.1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Eduardo DELGADO con una categoría presupuestaria equiva-</w:t>
        <w:br/>
        <w:t>lente al cargo de auxiliar de servicio, cuya prórroga fuera</w:t>
        <w:br/>
        <w:t>dispuesta por Resoluciones N° 2912/98, para desempeñarse en</w:t>
        <w:br/>
        <w:t>el Juzgado Nacional de Primera Instancia en lo Civil N° 1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202|96/SSJ/PERSONAL/1999      (ctrl      7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