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0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6</w:t>
      </w:r>
      <w:r>
        <w:rPr>
          <w:sz w:val="20"/>
          <w:lang w:val="es-ES_tradnl"/>
        </w:rPr>
        <w:t>5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septiembre de  1981.-</w:t>
        <w:br/>
        <w:t>Visto el presente expediente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655/81, con el fin de resolver sobre lo peticionado</w:t>
        <w:br/>
        <w:t>por el señor Juez de la Cámara Nacional de Apelaciones en lo Pe-</w:t>
        <w:br/>
        <w:t>nal Económico,   doctor José Julio Lemo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solicitado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Juez de la Cámara Nacional de Apelaciones en lo Penal Eco-</w:t>
        <w:br/>
        <w:t>nómico, doctor José Julio Lemos, en ejercicio de las facultades</w:t>
        <w:br/>
        <w:t>conferidas a este Tribunal por el primer párraf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ículo /</w:t>
        <w:br/>
        <w:t>537 del Código de Procedimientos en Materia Penal, teniendo, en</w:t>
        <w:br/>
        <w:t>cuenta las particularidades del caso, con el objeto de lograr /</w:t>
        <w:br/>
        <w:t>una mejor administración de justicia y en mérito al principio /</w:t>
        <w:br/>
        <w:t>de celeridad procesal, corresponde hacer lugar a la prórroga so-</w:t>
        <w:br/>
        <w:t>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 la Sala IIIa. de la Cám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Penal Económico, una ampliación /</w:t>
        <w:br/>
        <w:t>de veinte (20) días del plazo para dictar sentencia en la causa</w:t>
        <w:br/>
        <w:t>caratulada "BARBERIS, Juan Antonio s/art. 300 del C.P." a partir</w:t>
        <w:br/>
        <w:t>de la fecha de su ven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                       Regístrese, hágase saber a la Cámara 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 de Apelaciones en lo Penal Económico, y oportunamente ,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02</Characters>
  <CharactersWithSpaces>11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0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