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bidi="es-ES_tradnl"/>
        </w:rPr>
      </w:pPr>
      <w:r>
        <w:rPr>
          <w:rFonts w:eastAsia="Arial" w:ascii="Arial" w:hAnsi="Arial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249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10-30217/98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</w:t>
      </w:r>
      <w:r>
        <w:rPr>
          <w:rFonts w:ascii="Arial" w:hAnsi="Arial"/>
          <w:color w:val="auto"/>
          <w:sz w:val="20"/>
          <w:lang w:val="es-ES"/>
        </w:rPr>
        <w:t xml:space="preserve">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se</w:t>
      </w:r>
      <w:r>
        <w:rPr>
          <w:rFonts w:eastAsia="Arial" w:ascii="Arial" w:hAnsi="Arial"/>
          <w:color w:val="auto"/>
          <w:sz w:val="20"/>
          <w:lang w:val="es-ES_tradnl"/>
        </w:rPr>
        <w:t>ñor Juez titular del Juzgado de Instrucción N°</w:t>
        <w:br/>
        <w:t>43, solicita feriado judicial a partir del 26 ppdo. y hasta el</w:t>
        <w:br/>
        <w:t>15 de noviembre inclusive, con motivo de concluir los trabajos</w:t>
        <w:br/>
        <w:t>de refacción y pintura para el traslado de la Secretaría de</w:t>
        <w:br/>
        <w:t>Sentencia, desde el Palacio de Justicia a Comodoro Py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urgencia de la mudanza y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abajos de refacci</w:t>
      </w:r>
      <w:r>
        <w:rPr>
          <w:rFonts w:eastAsia="Arial" w:ascii="Arial" w:hAnsi="Arial"/>
          <w:color w:val="auto"/>
          <w:sz w:val="20"/>
          <w:lang w:val="es-ES_tradnl"/>
        </w:rPr>
        <w:t>ón, se configura la excepción establecida</w:t>
        <w:br/>
        <w:t>en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67/98, con respecto al plazo de presenta-</w:t>
        <w:br/>
        <w:t>ción del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s faculta-</w:t>
        <w:br/>
        <w:t>des establecidas en el articulo 2o del Reglamento para la Jus-</w:t>
        <w:br/>
        <w:t>ticia Nacional- a los fines se</w:t>
      </w:r>
      <w:r>
        <w:rPr>
          <w:rFonts w:eastAsia="Arial" w:ascii="Arial" w:hAnsi="Arial"/>
          <w:color w:val="auto"/>
          <w:sz w:val="20"/>
          <w:lang w:val="es-ES_tradnl"/>
        </w:rPr>
        <w:t>ñalados precedentemente, feriado</w:t>
        <w:br/>
        <w:t>judicial para la Secretaría de Sentencia del Juzgado de Ins-</w:t>
        <w:br/>
        <w:t>truc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3, a partir del día 26 de octubre y hasta el 15</w:t>
        <w:br/>
        <w:t>de noviembre inclusive; y para la Secretaría de Instrucción</w:t>
        <w:br/>
        <w:t>del mencionado juzgado, desde el 5 de noviembre y hasta el 15</w:t>
        <w:br/>
        <w:t>del mismo mes inclusive; ello sin perjuicio de la validez de</w:t>
        <w:br/>
        <w:t>los actos procesales que pudieran cumplirse.</w:t>
        <w:b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