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8/92</w:t>
        <w:br/>
        <w:t>SUPERINTENDENCIA ADMINISTRATIVA</w:t>
        <w:br/>
        <w:t>b.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el Tribunal en Acuerdo so-</w:t>
        <w:br/>
        <w:t>bre el ofrecimient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bida de las Nacio-</w:t>
        <w:br/>
        <w:t>nes Unidas (Programa para el Desarrollo - PNUD) para el</w:t>
        <w:br/>
        <w:t>mejoramiento del sistema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Corte Su-</w:t>
        <w:br/>
        <w:t>prema de Justicia la asistencia ofrec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