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63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6  de febrero de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l día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febrero ppdo.- la re-</w:t>
        <w:br/>
        <w:t>nuncia presentada por el Auxiliar Principal de Segunda (Noti-</w:t>
        <w:br/>
        <w:t>ficador) de la Oficina de Mandamientos y Notificaciones para</w:t>
        <w:br/>
        <w:t>la Justicia Nacional de la Capital Federal, señor Guillermo</w:t>
        <w:br/>
        <w:t>Cristian Mansill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