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4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5/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5.83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por el que se tramitó la 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82, //</w:t>
        <w:br/>
        <w:t>aprobada por Resolución Nº 174/82 de esta Cor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rema, en</w:t>
        <w:br/>
        <w:t>atención a lo informado precedentem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la citada Subsecre-</w:t>
        <w:br/>
        <w:t>taría y lo establecido por el Artículo 61, Incisos 92 y 120</w:t>
        <w:br/>
        <w:t>del Decreto 5700/72, reglamentario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cindir, en forma parcial, el contra-</w:t>
        <w:br/>
        <w:t>to suscripto mediante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82 con la firma /</w:t>
        <w:br/>
        <w:t>"Atlas Comercial S.R.L." en lo que se refiere al renglón nro.</w:t>
        <w:br/>
        <w:t>69 por la suma de Pesos: Setecientos Cincuenta Mil ($ 750.00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plicarle una multa de PESOS: SESENTA</w:t>
      </w:r>
      <w:r>
        <w:rPr>
          <w:rFonts w:ascii="Times New Roman" w:hAnsi="Times New Roman"/>
          <w:color w:val="auto"/>
          <w:sz w:val="20"/>
          <w:lang w:val="es-ES"/>
        </w:rPr>
        <w:t xml:space="preserve"> Y CINCO M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 75.000)</w:t>
        <w:br/>
        <w:t>importe equivalente al 10% del valor de los elementos no entre-</w:t>
        <w:br/>
        <w:t>g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da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in de que haga saber a la firma //</w:t>
        <w:br/>
        <w:t>mencionada, que deberá proceder a ingresar el importe de la</w:t>
        <w:br/>
        <w:t>multa referida dentro de los cinco (5) días hábiles de notifi-</w:t>
        <w:br/>
        <w:t>c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