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7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, Dr. Juan Carlos Dupuis, solicita feriado informático para el juzgado</w:t>
        <w:br/>
        <w:t>n° 29 del fuero, desde el día 5 al día 7 de noviemb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informático para el Juzgado</w:t>
        <w:br/>
        <w:t>Nacion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en lo Civil nº 29, desde el día 5 de noviembre</w:t>
        <w:br/>
        <w:t>hasta el día 7 de noviembre, ambas fechas inclusive, todo ello sin perjuicio</w:t>
        <w:br/>
        <w:t>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