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67/8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N</w:t>
      </w:r>
      <w:r>
        <w:rPr>
          <w:rFonts w:eastAsia="Arial" w:ascii="Arial" w:hAnsi="Arial"/>
          <w:color w:val="auto"/>
          <w:sz w:val="20"/>
          <w:lang w:val="en-US" w:eastAsia="es-ES"/>
        </w:rPr>
        <w:t>º 11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ME.10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77/86,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aprob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° 8/85, por la</w:t>
        <w:br/>
        <w:t>cual se adjudicó a la firma "TERMAIR S.A.", la obra de sis-</w:t>
        <w:br/>
        <w:t>tema de calefacción en equipos de refrigeración en el edi-</w:t>
        <w:br/>
        <w:t>ficio de Cerrito 536 correspondiente a la Cámara Nacional</w:t>
        <w:br/>
        <w:t>de Apelaciones del Trabajo;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satisfactoria-</w:t>
        <w:br/>
        <w:t>mente concluidos por la citada empresa y encontr</w:t>
      </w:r>
      <w:r>
        <w:rPr>
          <w:rFonts w:eastAsia="Arial" w:ascii="Arial" w:hAnsi="Arial"/>
          <w:color w:val="auto"/>
          <w:sz w:val="20"/>
          <w:lang w:val="es-ES_tradnl"/>
        </w:rPr>
        <w:t>ándose la</w:t>
        <w:br/>
        <w:t>Recepción Definitiva aprobada por resolución N° 953/88, la</w:t>
        <w:br/>
        <w:t>Prosecretaría de Arquitecutra informa la necesidad de ce-</w:t>
        <w:br/>
        <w:t>rrar definitivamente las cuentas de la obra, acompañando a</w:t>
        <w:br/>
        <w:t>tales efectos los certificados perti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Liquidación Final de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erente a los trabajos del sistema de calefacci</w:t>
      </w:r>
      <w:r>
        <w:rPr>
          <w:rFonts w:eastAsia="Arial" w:ascii="Arial" w:hAnsi="Arial"/>
          <w:color w:val="auto"/>
          <w:sz w:val="20"/>
          <w:lang w:val="es-ES_tradnl"/>
        </w:rPr>
        <w:t>ón del</w:t>
        <w:br/>
        <w:t>edificio de Cerrito 536, correspondiente a la Cámara Nacio-</w:t>
        <w:br/>
        <w:t>nal de Apelaciones del Trabaj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dése intervención al Re-</w:t>
        <w:br/>
        <w:t>gistro de Inmuebles Fiscales y vuelva a la Prosecretaría</w:t>
        <w:br/>
        <w:t>de Arquitectura para su conocimiento.-</w:t>
        <w:br/>
        <w:t>G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