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junio de 1988,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las horas extras que realizara el señor Victor Gena-</w:t>
        <w:br/>
        <w:t>ro del Departamento de Arquitectura en los meses de marzo y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ervicios Extraordina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