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2/2003                                                                    EXPEDIENTE N° 44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  <w:br/>
        <w:t>3 (tres) meses, el contrato a favor de la señora Graciela Elisa Pierina MICHELLINI</w:t>
        <w:br/>
        <w:t>con una categoría presupuestaria equivalente al cargo de subsecretario</w:t>
        <w:br/>
        <w:t>administrativo; para desempeñarse en la Corte Suprema de Justicia de la Nación</w:t>
        <w:br/>
        <w:t>(Vocalía del doctor Adolfo Roberto Vázquez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mencion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