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EXPEDIENTE N°</w:t>
      </w:r>
      <w:r>
        <w:rPr>
          <w:sz w:val="20"/>
        </w:rPr>
        <w:t xml:space="preserve"> 199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637/94</w:t>
      </w:r>
      <w:r>
        <w:rPr>
          <w:sz w:val="20"/>
          <w:lang w:val="es-ES_tradnl"/>
        </w:rPr>
        <w:t xml:space="preserve">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2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</w:t>
      </w:r>
      <w:r>
        <w:rPr>
          <w:sz w:val="20"/>
          <w:lang w:val="es-ES_tradnl"/>
        </w:rPr>
        <w:t xml:space="preserve"> de juni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propicia incluir en los llamados a licita-</w:t>
        <w:br/>
        <w:t>ción y contrataciones una cláusula limitativa de ofer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o actuado surge la neces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restringir la presentación de oferentes que hayan si-</w:t>
        <w:br/>
        <w:t>do pasibles de rescisiones contractual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les situaciones generan un dis-</w:t>
        <w:br/>
        <w:t>pendio de tramitaciones que conducen en definitiva al</w:t>
        <w:br/>
        <w:t>fracaso del acto convoc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onsecuencia resulta pertinen-</w:t>
        <w:br/>
        <w:t>te adoptar medidas para evitar tales hech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Disponer que en todo plieg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citación y de contratación, se incluya la siguiente</w:t>
        <w:br/>
        <w:t>cláusula: "Se rechazarán las ofertas formuladas por pro-</w:t>
        <w:br/>
        <w:t>veedores cuyos incumplimientos -según el registro que</w:t>
        <w:br/>
        <w:t>lleva la División Técnica de la Subsecretaría de Adminis-</w:t>
        <w:br/>
        <w:t>tración- hayan dado lugar a rescisiones con penalidades</w:t>
        <w:br/>
        <w:t>en contratos celebrados con el Poder Judicial de la Na-</w:t>
        <w:br/>
        <w:t>ción en los tres Í3) años inmediatos anteriores al pre-</w:t>
        <w:br/>
        <w:t>sente llamado. Asimismo, las rescisiones dispuestas, en</w:t>
        <w:br/>
        <w:t>igual lapso, por cualquier ente público que lleguen a</w:t>
        <w:br/>
        <w:t>conocimiento de este Poder Judicial, podrán ser tenidas</w:t>
        <w:br/>
        <w:t>en consideración a efectos de ponderar la conveniencia</w:t>
        <w:br/>
        <w:t>de las ofertas afectadas. De la misma manera, se evalua-</w:t>
        <w:br/>
        <w:t>rán los antecedentes relativos a penalidades aplicadas</w:t>
        <w:br/>
        <w:t>con motivo u ocasión de la ejecución de contratos cele-</w:t>
        <w:br/>
        <w:t>brados con el Poder Judicial de la Nación, La presente</w:t>
        <w:br/>
        <w:t>disposición podrá ser obviada, por vía de excepción,</w:t>
        <w:br/>
        <w:t>cuando medien razones de conveniencia para el Poder Judi-</w:t>
        <w:br/>
        <w:t>cial, debidamente fundada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Regístrese. Devuélvanse las actua-</w:t>
        <w:br/>
        <w:t>ciones a la Subsecretaría de Administración, a sus e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s. Comuníquese a la Dirección General de Arquitectura y</w:t>
        <w:br/>
        <w:t xml:space="preserve">Servicios,  Subdirección General de Arquitectura - Ley  </w:t>
        <w:br/>
        <w:t>23.984, Intendencia del Palacio de Justicia y Comisión de</w:t>
        <w:br/>
        <w:t>Preadjudicacion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18</Characters>
  <CharactersWithSpaces>17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8:00Z</dcterms:created>
  <dc:creator>Proyectos Especiales</dc:creator>
  <dc:description/>
  <dc:language>en-US</dc:language>
  <cp:lastModifiedBy/>
  <dcterms:modified xsi:type="dcterms:W3CDTF">2007-03-22T12:18:00Z</dcterms:modified>
  <cp:revision>3</cp:revision>
  <dc:subject/>
  <dc:title>RESOLUCION                           EXPEDIENTE N° 1999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