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60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34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6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-</w:t>
        <w:br/>
        <w:t>citación privada, a los efectos de contratar la locación</w:t>
        <w:br/>
        <w:t>-con mantenimiento y conservación técnica- de una máqui-</w:t>
        <w:br/>
        <w:t>na fotocopiadora, con destino al Juzgado Federal de Pri-</w:t>
        <w:br/>
        <w:t>mera Instancia de Catamarca, por el período comprendido</w:t>
        <w:br/>
        <w:t>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bre de 1990 y el 30 de junio de</w:t>
        <w:br/>
        <w:t>1992; y teniendo en cuenta lo previsto por el artículo</w:t>
        <w:br/>
        <w:t>56, incis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 decretos</w:t>
        <w:br/>
        <w:t>reglamentarios, lo dispuesto por esta Corte Suprema en</w:t>
        <w:br/>
        <w:t>su Acordada n° 53/88 y lo expuesto a fs. 23 por el Depar-</w:t>
        <w:br/>
        <w:t>tamento de 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 de bases y condiciones y cláusulas particulares</w:t>
        <w:br/>
        <w:t>obrante a fs. 19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UARENTA MI-</w:t>
        <w:br/>
        <w:t xml:space="preserve">LLONES ($A 40.000.000.-)- de la siguiente manera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4.000.000.- a la Cuenta "Alquileres" (1-05-002-1-12-</w:t>
        <w:br/>
        <w:t>1220-235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 13 de la Ley de Con-</w:t>
        <w:br/>
        <w:t>tabilidad)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24.000.000.- a la Cuenta "Alquileres" (1-05-002-1-12-</w:t>
        <w:br/>
        <w:t>1220-235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2.000.000.- a la Cuenta "Alquileres" (1-05-002-1-12-</w:t>
        <w:br/>
        <w:t>1220-235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simismo al citado De-</w:t>
        <w:br/>
        <w:t>partamento a proceder conforme a lo solicitado a fs. 23</w:t>
        <w:br/>
        <w:t>(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parte del párrafo cuarto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