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32/2001, hasta el 30 de noviembre del corriente año, referente a la contratación del señor Jorge Ignacio RODRIGUEZ BERDIER con una categoría presupuestaria equivalente al cargo de oficial mayor, para desempeñarse en el Tribunal Oral en lo Criminal Federal de Santa R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licencia sin goce de sueldo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dríguez Berdier mientras dure su contratación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