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629/96-ADM.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629/96 cara-</w:t>
        <w:br/>
        <w:t>tulado: "JUZGADO FEDERAL DE SANTIAGO DEL ESTERO - HABERES -</w:t>
        <w:br/>
        <w:t>BONIFICACIÓN ADICIONAL POR TITULO - ARCE PABLO MARIANO - SE</w:t>
        <w:br/>
        <w:t>ADJUNTA DOCUMENTA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29 y la ampliación de fs. 33 no resultan</w:t>
        <w:br/>
        <w:t>suficientes, a juicio de esta Corte Suprema, para enervar los</w:t>
        <w:br/>
        <w:t>fundamentos de la resolución cuest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n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  <w:br/>
        <w:t>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