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7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11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,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Capital Federal, Doctor Rafael Alejandro Oliden, puso a disposición del Tribunal el vehículo marca Fiat modelo Duna, dominio colocado AOS 026, en el marco de la causa N° 1117 seguida a Carlos Javier Roccasalvo por robo en poblado y en banda, conforme a lo dispuesto en la acordada N° 55/92 y lo normado en el art. 3°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l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Duna, dominio colocado AOS 026, secuestrado en la                            caus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17 seguida a Carlos Javier Roccasalvo por robo en poblado y en banda,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